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рский район </w:t>
      </w:r>
    </w:p>
    <w:p>
      <w:pPr>
        <w:pStyle w:val="Normal1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  ______________ 2024 года № ______.К</w:t>
      </w:r>
    </w:p>
    <w:p>
      <w:pPr>
        <w:pStyle w:val="Normal1"/>
        <w:snapToGrid w:val="false"/>
        <w:spacing w:lineRule="auto" w:line="240" w:before="0" w:after="0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конкурса </w:t>
      </w:r>
    </w:p>
    <w:p>
      <w:pPr>
        <w:pStyle w:val="Normal"/>
        <w:jc w:val="center"/>
        <w:rPr/>
      </w:pPr>
      <w:r>
        <w:rPr>
          <w:sz w:val="24"/>
          <w:szCs w:val="24"/>
        </w:rPr>
        <w:t>на замещение вакантной должности муниципальной службы Администрации муниципального образования «Муниципальный округ Ярский район Удмуртской Республики» начальника отдела культуры, спорта и молодежной политики Администрации муниципального образования "Муниципальный округ Ярский район Удмуртской Республики"  (далее - Услов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 проводится комиссией с приглашением кандида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 </w:t>
      </w:r>
    </w:p>
    <w:p>
      <w:pPr>
        <w:pStyle w:val="ConsPlus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ри условии, что к участию в Конкурсе, допущено не менее двух кандидатов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На заседании конкурсной комиссии с кандидатами проводится индивидуальное собеседование членов конкурсной комиссии с кандидатами. 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</w:rPr>
        <w:t>Проведение индивидуального собеседования может начинаться с самопрезентации кандидата (3-5 минут), в которой он кратко информирует: об автобиографических данных; о профессиональном опыте и возможностях применения его на вакантной должности муниципальной службы; о причинах (мотивах) участия в конкурсе; об увлечениях, интересах, видах занятий в свободное время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ходе собеседования кандидат в письменном виде (не более 5 листов машинописного текста) и устно в течение 10 - 15 минут представляет свой реферат по вакантной должности муниципальной службы начальника отдела культуры, спорта и молодежной политики Администрации муниципального образования "Муниципальный округ Ярский район Удмуртской Республики", после чего отвечает на вопросы членов комиссии.</w:t>
      </w:r>
    </w:p>
    <w:p>
      <w:pPr>
        <w:pStyle w:val="Normal1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не позднее 1 рабочего дня до начала заседания комиссии должны быть ознакомлены с рефератом каждого кандидата.</w:t>
      </w:r>
    </w:p>
    <w:p>
      <w:pPr>
        <w:pStyle w:val="Normal1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ри проведении оценки кандидатов конкурсной комиссией используются следующие критер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и профиль основного и дополнительно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нание Конституции Российской Федерации, Конституции Удмуртской Республики, Устава муниципального образования "Муниципальный округ Ярский район Удмуртской Республики", действующего законодательства о муниципальной службе и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владения навыками, повышающими общую эффективность профессиональной деятельности (владение компьютером, общая грамотность и т.п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к профессиональной самореализации на муниципальной службе, ориентация на должностной р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тремление совершенствовать свои знания, умения и навыки, расширять кругозор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людение этики делового общения, способность аргументировано отстаивать собственную точку зр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рганизаторские способ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ндидатов производится на основании результатов выполнения ими  конкурсных процедур: индивидуального собеседования и предоставления реферата (далее - конкурсные процедуры), используемых при проведении конкурс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</w:t>
      </w:r>
      <w:r>
        <w:rPr>
          <w:rFonts w:eastAsia="Arial"/>
          <w:kern w:val="2"/>
          <w:sz w:val="24"/>
          <w:szCs w:val="24"/>
        </w:rPr>
        <w:t xml:space="preserve">По результатам проведения </w:t>
      </w:r>
      <w:r>
        <w:rPr>
          <w:color w:val="000000"/>
          <w:sz w:val="24"/>
          <w:szCs w:val="24"/>
          <w:lang w:eastAsia="ru-RU"/>
        </w:rPr>
        <w:t xml:space="preserve">конкурсных процедур члены конкурсной комиссии заполняют конкурсный бюллетень по каждой конкурсной процедуре по форме согласно приложению № 1 к настоящим Условиям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ждый член конкурсной комиссии заносит в конкурсный бюллетень результат оценки участника конкурса, при необходимости – с краткой мотивировкой, обосновывающей решение, принятое членом конкурсной комиссии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ценка участника конкурса осуществляется по 5 – балльной шкале, где 1 балл – минимальная оценка, 5 баллов – максимальна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тоговый балл участника конкурса определяется как сумма баллов, выставленных ему членами конкурсной комиссии в конкурсный бюллетень по результатам конкурсных процедур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8.  По результатам сопоставления итоговых баллов участников конкурса на замещение вакантной должности секретарь конкурсной комиссии формирует рейтинг участников конкурса в порядке убывания их итоговых балло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.  </w:t>
      </w:r>
      <w:r>
        <w:rPr>
          <w:sz w:val="24"/>
          <w:szCs w:val="24"/>
        </w:rPr>
        <w:t xml:space="preserve">Результаты голосования конкурсной комиссии оформляются решением конкурсной комиссии по итогам конкурса на замещение вакантной должности муниципальной службы по форме согласно приложению № 2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Arial"/>
          <w:kern w:val="2"/>
          <w:sz w:val="24"/>
          <w:szCs w:val="24"/>
        </w:rPr>
        <w:t xml:space="preserve">По результатам конкурса, </w:t>
      </w:r>
      <w:r>
        <w:rPr>
          <w:sz w:val="24"/>
          <w:szCs w:val="24"/>
          <w:lang w:eastAsia="ru-RU"/>
        </w:rPr>
        <w:t xml:space="preserve">заключается трудовой договор с победителем конкурса и издается распоряжение Администрации Ярского района о назначении победителя конкурса на вакантную должность муниципальной службы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1. </w:t>
      </w:r>
      <w:r>
        <w:rPr>
          <w:sz w:val="24"/>
          <w:szCs w:val="24"/>
        </w:rPr>
        <w:t xml:space="preserve"> Кандидат имеет право не явиться на собеседование, предварительно уведомив комиссию о причинах неявки. В этом случае комиссия оценивает кандидата на основании представленных им документов и его реферата по вакантной должности муниципальной службы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Кандидаты, участвовавшие в конкурсе, уведомляются письменно о результатах конкурса в течение 5 рабочих дней со дня его завершения. </w:t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если по окончанию срока приёма документов, указанных в пункте 6 настоящего распоряжения, на участие в конкурсе не поступило ни одного заявления, решением комиссии конкурс может быть признан несостоявшимся или конкурс может быть продлен на срок до 20 дней для дополнительного выдвижения кандидатов. Выдвижение кандидатов осуществляется в порядке, предусмотренном пунктом 6 настоящего распоряжения. 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ко дню проведения конкурса к участию в конкурсе оказался допущенным один кандидат, конкурс может быть продлен по решению комиссии на срок до 20 дней для дополнительного выдвижения кандидатов. Если комиссией не принято решение о продлении конкурса, конкурс признается несостоявшимся, Глава муниципального образования "Муниципальный округ Ярский район Удмуртской Республики" вправе заключить трудовой договор с данным кандидатом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ко дню проведения конкурса к участию в конкурсе не оказался допущенным ни один кандидат, решением комиссии конкурс может быть продлен на срок до 20 дней для дополнительного выдвижения кандидатов. Выдвижение кандидатов осуществляется в порядке, предусмотренном пунктом 6 настоящего распоряжения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Если в результате проведения конкурса не были выявлены кандидаты, отвечающие требованиям, предъявляемым к соответствующей должности муниципальной службы, Глава муниципального образования "Муниципальный округ Ярский район Удмуртской Республики" может принять решение о проведении повторного конкурса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00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120" w:after="0"/>
      <w:ind w:firstLine="36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3480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8:00Z</dcterms:created>
  <dc:creator>Касимова</dc:creator>
  <dc:description/>
  <cp:keywords/>
  <dc:language>en-US</dc:language>
  <cp:lastModifiedBy>Наймушина И</cp:lastModifiedBy>
  <cp:lastPrinted>2023-08-14T08:56:00Z</cp:lastPrinted>
  <dcterms:modified xsi:type="dcterms:W3CDTF">2024-04-26T10:54:00Z</dcterms:modified>
  <cp:revision>5</cp:revision>
  <dc:subject/>
  <dc:title>Удмуртская Республика</dc:title>
</cp:coreProperties>
</file>