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1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1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1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Ярский район </w:t>
      </w:r>
    </w:p>
    <w:p>
      <w:pPr>
        <w:pStyle w:val="Normal1"/>
        <w:snapToGrid w:val="false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Normal1"/>
        <w:snapToGrid w:val="false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«___»  ______________ 2024  года № ______.К</w:t>
      </w:r>
    </w:p>
    <w:p>
      <w:pPr>
        <w:pStyle w:val="Normal1"/>
        <w:snapToGrid w:val="false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napToGrid w:val="false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napToGrid w:val="false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napToGrid w:val="false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 xml:space="preserve">ФУНКЦИОНАЛЬНЫЕ ОБАЗАННОСТИ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а отдела культуры, спорта и молодежной политики  Администрации муниципального образования «Муниципальный округ Ярский район Удмуртской Республики»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В функциональные обязанности начальника отдела культуры, спорта и молодежной политики Администрации муниципального образования «Муниципальный округ Ярский район Удмуртской Республики» входи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6"/>
          <w:szCs w:val="26"/>
          <w:lang w:eastAsia="ru-RU"/>
        </w:rPr>
        <w:t>осуществляет руководство отделом культуры, спорта и молодежной политики Администрации муниципального образования «Муниципальный округ Ярский район Удмуртской Республики» и координацию деятельности муниципальных учреждений культуры, дополнительного образования в сфере культуры, спорта и молодежной политики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2) несет персональную ответственность за выполнение возложенных на отдел культуры, спорта и молодежной политики Администрации муниципального образования «Муниципальный округ Ярский район Удмуртской Республики» задач и осуществление им своих функций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обеспечивает исполнение законодательства и нормативных актов в области культуры, спорта и молодежной политики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) занимается разработкой и подготовкой проектов муниципальных правовых актов, регулирующих деятельность учреждений культуры, спорта и молодежной политики;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определяет стратегические задачи развития  муниципальных учреждений культуры, спорта и молодежной политики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6)  </w:t>
      </w:r>
      <w:r>
        <w:rPr>
          <w:sz w:val="26"/>
          <w:szCs w:val="26"/>
          <w:lang w:eastAsia="ru-RU" w:bidi="he-IL"/>
        </w:rPr>
        <w:t>вносит предложения Главе муниципального образования «</w:t>
      </w:r>
      <w:r>
        <w:rPr>
          <w:sz w:val="26"/>
          <w:szCs w:val="26"/>
          <w:lang w:eastAsia="ru-RU"/>
        </w:rPr>
        <w:t>Муниципальный округ Ярский район Удмуртской Республики</w:t>
      </w:r>
      <w:r>
        <w:rPr>
          <w:sz w:val="26"/>
          <w:szCs w:val="26"/>
          <w:lang w:eastAsia="ru-RU" w:bidi="he-IL"/>
        </w:rPr>
        <w:t>» и заместителю главы Администрации муниципального образования «</w:t>
      </w:r>
      <w:r>
        <w:rPr>
          <w:sz w:val="26"/>
          <w:szCs w:val="26"/>
          <w:lang w:eastAsia="ru-RU"/>
        </w:rPr>
        <w:t>Муниципальный округ Ярский район Удмуртской Республики</w:t>
      </w:r>
      <w:r>
        <w:rPr>
          <w:sz w:val="26"/>
          <w:szCs w:val="26"/>
          <w:lang w:eastAsia="ru-RU" w:bidi="he-IL"/>
        </w:rPr>
        <w:t xml:space="preserve">» по социальным вопросам </w:t>
      </w:r>
      <w:r>
        <w:rPr>
          <w:sz w:val="26"/>
          <w:szCs w:val="26"/>
          <w:lang w:eastAsia="ru-RU"/>
        </w:rPr>
        <w:t>о назначении на должность или освобождении от должности руководителей муниципальных учреждений культуры, спорта, молодежной политики, образования в сфере культуры, представляет их к поощрению или применению в отношении них мер дисциплинарного воздействия, заслушивает отчеты об их деятельности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 обеспечивает межведомственное взаимодействие по вопросам культуры, спорта и молодежной политики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формирует культурную политику в области художественного (эстетического) образования, библиотечного и музейного дела, организации досуга, поддержки народного художественного творчества, народных промыслов и ремесел, туризма, способствующих  созданию имиджа территории, физической культуры и спорта, молодежной политики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9) принимает участие в разработке  соответствующих разделов краткосрочных, долгосрочных программ социально-экономического развития  Ярского района, отнесенных к компетенции отдела культуры, спорта и молодежной политики Администрации муниципального образования «Муниципальный округ Ярский район Удмуртской Республики»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)  вносит предложения к проекту бюджета Ярского района по вопросам культуры, спорта и молодежной политики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82" w:firstLine="567"/>
        <w:jc w:val="both"/>
        <w:rPr/>
      </w:pPr>
      <w:r>
        <w:rPr>
          <w:sz w:val="26"/>
          <w:szCs w:val="26"/>
          <w:lang w:eastAsia="ru-RU"/>
        </w:rPr>
        <w:t>11) вносит в Администрацию муниципального образования «Муниципальный округ Ярский район Удмуртской Республики» (далее – Администрация Ярского района) предложения по созданию, реорганизации и ликвидации муниципальных учреждений культуры, спорта и молодежной политики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) контролирует исполнение специалистами отдела, руководителями учреждений культуры,  дополнительного образования в сфере культуры, спорта и молодежной политики своих функциональных обязанностей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3) осуществляет контроль за качественным использованием бюджетных ассигнований, выделенных Администрацией Ярского района и денежных средств, полученных от платных услуг населению, подведомственными учреждениями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4) осуществляет контроль за состоянием охраны труда  в учреждениях культуры, спорта и молодежной политики района, способствует систематическому обучению руководителей подведомственных учреждений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5) осуществляет, в пределах своей компетенции, контроль за подготовкой к аттестации, аккредитации и лицензированию муниципального бюджетного учреждения дополнительного образования детей «Ярская детская  школа искусств»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6) организует участие курируемых учреждений в различных конкурсах и грантах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7) представляет на утверждение Главы муниципального образования «Муниципальный округ Ярский район Удмуртской Республики» показатели эффективности деятельности работников учреждений культуры и дополнительного образования в сфере культуры, учреждений в сфере спорта и молодежной политики, критерии оценки и показатели эффективности работы учреждений, индивидуальные показатели работы руководителей указанных учреждений, характеризующих исполнение ими должностных обязанностей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8) контролирует разработку подведомственными учреждениями необходимых локальных актов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19) ежегодно вносит предложения в Администрацию Ярского района об установлении группы по оплате труда руководителям подведомственных учреждений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) вносит предложения по установлению размера выплат компенсационного и стимулирующего характера руководителям подведомственных учреждений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1) осуществляет подготовку и организацию на территории муниципального образования «Муниципальный округ Ярский район Удмуртской Республики» культурно-массовых мероприятий (районных, республиканских, всероссийских и т.д.)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2) согласовывает муниципальное задание на оказание муниципальных услуг  (выполнение работ) юридическим и физическим лицам в соответствии с предусмотренными уставом муниципального учреждения основными видами деятельности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3) согласовывает планы финансово-хозяйственной деятельности муниципальных бюджетных учреждений в сфере культуры, физической культуры и спорта, молодежной политики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4) организует работу по сохранению, использованию, популяризации и охране объектов культурного наследия (памятников истории и культуры), находящихся в собственности муниципального района. Принимает участие в согласовании охранных обязательств на использование объектов культурного наследия местного значения, принимает участие в определении порядка и условий их использования, осуществляет контроль за их выполнением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25) организует предоставление годовых, квартальных, месячных плановых работы отдела культуры, спорта и молодежной политики Администрации муниципального образования "Муниципальный округ Ярский район Удмуртской Республики"  и подведомственных учреждений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6) организует работу по присвоению в установленном порядке спортивных разрядов, спортивных общественных званий, награждение медалями, призами, вымпелами, грамотами, ценными призами, дипломами, лентами победителей и призеров спортивных соревнований, физкультурных работников, активистов спорта, спортсменов, спортивные команды, коллективы физкультуры, спортсооружения, спортивные школы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7) разрабатывает и внедряет социальные программы и инновационные технологии в области культуры, спорта и молодежной политики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8) выполняет задания, распоряжения и указания вышестоящих в порядке подчиненности руководителей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600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 w:before="120" w:after="0"/>
      <w:ind w:firstLine="360"/>
      <w:jc w:val="both"/>
    </w:pPr>
    <w:rPr>
      <w:rFonts w:ascii="Times New Roman" w:hAnsi="Times New Roman" w:eastAsia="Arial" w:cs="Times New Roman"/>
      <w:color w:val="auto"/>
      <w:kern w:val="2"/>
      <w:sz w:val="12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3480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9:00Z</dcterms:created>
  <dc:creator>Касимова</dc:creator>
  <dc:description/>
  <cp:keywords/>
  <dc:language>en-US</dc:language>
  <cp:lastModifiedBy>Наймушина И</cp:lastModifiedBy>
  <cp:lastPrinted>2024-04-25T08:39:00Z</cp:lastPrinted>
  <dcterms:modified xsi:type="dcterms:W3CDTF">2024-04-26T11:08:00Z</dcterms:modified>
  <cp:revision>4</cp:revision>
  <dc:subject/>
  <dc:title>Удмуртская Республика</dc:title>
</cp:coreProperties>
</file>