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6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Ярский район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дмуртской Республики»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«___»  ______________ 2024 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eastAsia="Arial" w:cs="PT Astra Serif"/>
          <w:kern w:val="2"/>
          <w:sz w:val="26"/>
          <w:szCs w:val="26"/>
        </w:rPr>
      </w:pPr>
      <w:r>
        <w:rPr>
          <w:rFonts w:eastAsia="Arial" w:cs="PT Astra Serif" w:ascii="PT Astra Serif" w:hAnsi="PT Astra Serif"/>
          <w:kern w:val="2"/>
          <w:sz w:val="26"/>
          <w:szCs w:val="26"/>
        </w:rPr>
        <w:t xml:space="preserve">ФУНКЦИОНАЛЬНЫЕ ОБАЗАННОСТИ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заместителя главы Администрации муниципального образования "Муниципальный округ Ярский район Удмуртской Республики" по архитектуре, строительству и коммунальному хозяй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функциональные обязанности заместителя главы Администрации муниципального образования "Муниципальный округ Ярский район Удмуртской Республики" по архитектуре, строительству и коммунальному хозяйству входи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Helvetica" w:ascii="PT Astra Serif" w:hAnsi="PT Astra Serif"/>
          <w:color w:val="1A1A1A"/>
          <w:sz w:val="26"/>
          <w:szCs w:val="26"/>
          <w:lang w:eastAsia="ru-RU"/>
        </w:rPr>
        <w:t>Исполнение полномочий по следующим направле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) организация в границах района электро-, тепло-, газо-, водоснабжения,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2) организация дорожной деятельности в отношении автомобильных дорог местного значения в границах района и обеспечение безопасности дорожного движения на них, включая создание и обеспечение функционирования парковок (парковочных мест), организации дорожного движения, а также осуществление иных полномочий в области использования автомобильных дорог и осуществлении дорожной деятельности в соответствии с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3) утверждения генеральных планов района, правил землепользования и застройки, утверждение подготовленной на основе генеральных планов района документации по планировке территории, выдачи градостроительного плана земельного участка, расположенного в границах района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района, утверждения местных нормативов градостроительного проектирования района, ведения информационной системы обеспечения градостроительной деятельности, осуществляемой на территории района, осуществления в случаях, предусмотренных Градостроительным </w:t>
      </w:r>
      <w:hyperlink r:id="rId4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</w:t>
      </w:r>
      <w:hyperlink r:id="rId5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уведомления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 соответствии указанных в </w:t>
      </w:r>
      <w:hyperlink r:id="rId6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уведомлении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уведомления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Ярского района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794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4) утверждения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9">
        <w:r>
          <w:rPr>
            <w:rStyle w:val="InternetLink"/>
            <w:rFonts w:eastAsia="Calibri" w:cs="PT Astra Serif" w:ascii="PT Astra Serif" w:hAnsi="PT Astra Serif"/>
            <w:sz w:val="26"/>
            <w:szCs w:val="26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"О рекламе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5) реализация государственной политики в топливно-энергетическом комплек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реализация программы энергоэффективности на территории рай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фере строительства, архитектуры, жилищной политики,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8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беспечения населения и бюджетной сферы топливно-энергетическими ресурсами и их рациональному использ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8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ализация стратегии энергетической безопасности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формирование эффективной системы энергосбережения во всех отраслях экономики и соци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8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монта и содержания объектов водоснабжения, бесперебойного водоснабже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8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рганизация строительства и содержания (в том числе капитальный и текущий ремонт) муниципального жилищного фонда, создания условий для жилищного строительст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5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фере технологического надз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5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формирование и реализация эффективной системы предупреждения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5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рганизация и контроль за выполнением работ по предупреждению и ликвидации чрезвычайных ситуаций природного и техногенного характера и обеспечение пожарной безопасности, уменьшению ущерба от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рганизац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ализация национальных проектов по своим направлениям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ализация на территории района программы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5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ереселения граждан из ветхого и аварийного жил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работка программ комплексного развития системы коммунальной инфраструктуры и инвестиционных программ,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оведение капитального ремонта общего имущества многоквартирных домов, расположенных на территории Яр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дготовка исходных данных для проектирования объектов строительства, ремонта и реконстр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дготовка предприятий и учреждений района к отопительному периоду, в том числе начало и окончание отопительного пери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существление контроля за определением объемов выполненных работ в соответствии с установленным порядком ценообразования по объектам, финансируемым из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0" w:leader="none"/>
        </w:tabs>
        <w:suppressAutoHyphens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принятие оперативных мер по установлению причин возникновения чрезвычайных ситуаций на строящихся объектах и конкретных мер по их ликвид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осуществление контроля согласования проектов эксплуатационными службами района и утверждения сметной документации заказчиками объектов, финансируемых за счет средств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осуществление контроля за соответствием строящихся (ремонтируемых, реконструируемых) объектов утвержденным проектам и сметам, а также за качеством выполняемых строительно</w:t>
        <w:softHyphen/>
        <w:t>-монтажных работ и применяемых строительных изделий и матери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существление контроля за производством инженерно-геологических и геодезических работ.</w:t>
      </w:r>
    </w:p>
    <w:p>
      <w:pPr>
        <w:pStyle w:val="Normal"/>
        <w:suppressAutoHyphens w:val="false"/>
        <w:ind w:firstLine="70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2.  Координирует деятельность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suppressAutoHyphens w:val="false"/>
        <w:ind w:left="360"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  Отдела архитектуры, строительства и коммунального хозяйства Администрации Ярского рай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eastAsia="Microsoft Sans Serif" w:cs="PT Astra Serif"/>
          <w:color w:val="000000"/>
          <w:sz w:val="26"/>
          <w:szCs w:val="26"/>
          <w:lang w:eastAsia="ru-RU" w:bidi="ru-RU"/>
        </w:rPr>
      </w:pPr>
      <w:r>
        <w:rPr>
          <w:rFonts w:eastAsia="Microsoft Sans Serif" w:cs="PT Astra Serif" w:ascii="PT Astra Serif" w:hAnsi="PT Astra Serif"/>
          <w:color w:val="000000"/>
          <w:sz w:val="26"/>
          <w:szCs w:val="26"/>
          <w:lang w:eastAsia="ru-RU" w:bidi="ru-RU"/>
        </w:rPr>
        <w:t xml:space="preserve">- МУП «Тепловодоснабжение» </w:t>
      </w:r>
    </w:p>
    <w:p>
      <w:pPr>
        <w:pStyle w:val="Normal"/>
        <w:tabs>
          <w:tab w:val="clear" w:pos="720"/>
          <w:tab w:val="left" w:pos="0" w:leader="none"/>
          <w:tab w:val="left" w:pos="1789" w:leader="none"/>
        </w:tabs>
        <w:suppressAutoHyphens w:val="false"/>
        <w:spacing w:lineRule="auto" w:line="276"/>
        <w:ind w:firstLine="709"/>
        <w:rPr>
          <w:rFonts w:ascii="PT Astra Serif" w:hAnsi="PT Astra Serif" w:eastAsia="Microsoft Sans Serif" w:cs="PT Astra Serif"/>
          <w:color w:val="000000"/>
          <w:sz w:val="26"/>
          <w:szCs w:val="26"/>
          <w:lang w:eastAsia="ru-RU" w:bidi="ru-RU"/>
        </w:rPr>
      </w:pPr>
      <w:r>
        <w:rPr>
          <w:rFonts w:eastAsia="Microsoft Sans Serif" w:cs="PT Astra Serif" w:ascii="PT Astra Serif" w:hAnsi="PT Astra Serif"/>
          <w:color w:val="000000"/>
          <w:sz w:val="26"/>
          <w:szCs w:val="26"/>
          <w:lang w:eastAsia="ru-RU" w:bidi="ru-RU"/>
        </w:rPr>
        <w:t>В своей деятельности взаимодействует с:</w:t>
      </w:r>
    </w:p>
    <w:p>
      <w:pPr>
        <w:pStyle w:val="Normal"/>
        <w:tabs>
          <w:tab w:val="clear" w:pos="720"/>
          <w:tab w:val="left" w:pos="0" w:leader="none"/>
          <w:tab w:val="left" w:pos="1789" w:leader="none"/>
        </w:tabs>
        <w:suppressAutoHyphens w:val="false"/>
        <w:spacing w:lineRule="auto" w:line="276"/>
        <w:ind w:firstLine="709"/>
        <w:rPr>
          <w:rFonts w:ascii="PT Astra Serif" w:hAnsi="PT Astra Serif" w:eastAsia="Microsoft Sans Serif" w:cs="PT Astra Serif"/>
          <w:color w:val="000000"/>
          <w:sz w:val="26"/>
          <w:szCs w:val="26"/>
          <w:lang w:eastAsia="ru-RU" w:bidi="ru-RU"/>
        </w:rPr>
      </w:pPr>
      <w:r>
        <w:rPr>
          <w:rFonts w:eastAsia="Microsoft Sans Serif" w:cs="PT Astra Serif" w:ascii="PT Astra Serif" w:hAnsi="PT Astra Serif"/>
          <w:color w:val="000000"/>
          <w:sz w:val="26"/>
          <w:szCs w:val="26"/>
          <w:lang w:eastAsia="ru-RU" w:bidi="ru-RU"/>
        </w:rPr>
        <w:t>- органами Ростехнадзора;</w:t>
      </w:r>
    </w:p>
    <w:p>
      <w:pPr>
        <w:pStyle w:val="Normal"/>
        <w:tabs>
          <w:tab w:val="clear" w:pos="720"/>
          <w:tab w:val="left" w:pos="0" w:leader="none"/>
          <w:tab w:val="left" w:pos="1789" w:leader="none"/>
        </w:tabs>
        <w:suppressAutoHyphens w:val="false"/>
        <w:spacing w:lineRule="auto" w:line="276"/>
        <w:ind w:firstLine="70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Microsoft Sans Serif" w:cs="PT Astra Serif" w:ascii="PT Astra Serif" w:hAnsi="PT Astra Serif"/>
          <w:color w:val="000000"/>
          <w:sz w:val="26"/>
          <w:szCs w:val="26"/>
          <w:lang w:eastAsia="ru-RU" w:bidi="ru-RU"/>
        </w:rPr>
        <w:t>- Государственной жилищной инспекцией Удмуртской Республи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 вопросам ведения подписывает соответствующие документы, а также от имени Администрации Ярского района подписывает акты КС-2 и КС-3 по объектам капитального строительства (стройка, реконструкция, капитальный ремонт), акты комиссионной приемки объектов капитального строительства, акты приемки выполненных работ (услуг) по муниципальным контрактам, заключенным в курируемой сфере, разрешение на строительство объекта капитального строительства, разрешение на ввод в эксплуатацию объекта капитального строительства, решение о согласовании переустройства и перепланировки жилого помещения, акт приемочной комиссии о завершении переустройства и (или) перепланировки жилого помещения, уведомление о переводе жилого помещения в нежилое и нежилого помещения в жилое, акт приемочной комиссии о приемке в эксплуатацию работ, установленных в уведомлении о переводе жилого (нежилого) помещения в нежилое (жилое) помещ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озглавля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shd w:fill="FFFFFF" w:val="clear"/>
          <w:lang w:eastAsia="en-US"/>
        </w:rPr>
        <w:t>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shd w:fill="FFFFFF" w:val="clear"/>
          <w:lang w:eastAsia="en-US"/>
        </w:rPr>
        <w:t xml:space="preserve">Комиссию </w:t>
      </w:r>
      <w:r>
        <w:rPr>
          <w:rFonts w:cs="PT Astra Serif" w:ascii="PT Astra Serif" w:hAnsi="PT Astra Serif"/>
          <w:sz w:val="26"/>
          <w:szCs w:val="26"/>
        </w:rPr>
        <w:t>по установлению фактов проживания граждан Российской  Федерации, иностранных граждан и лиц без гражданства в жилых помещениях, находящихся в зоне чрезвычайной ситуации, нарушений условий их жизнедеятельности и утраты ими имущества в результате чрезвычайной ситуации на территории муниципального образования «Муниципальный округ Ярский район Удмуртской Республики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shd w:fill="FFFFFF" w:val="clear"/>
          <w:lang w:eastAsia="en-US"/>
        </w:rPr>
        <w:t>Комиссию по обеспечению безопасности дорожного движения на территории район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омиссию по проверке гарантийных обязательств по муниципальным контрактам в рамках проведения ремонтных работ и работ по реконструкции на автомобильных дорогах общего пользования местного значения муниципального образования «Муниципальный округ Ярский район Удмуртской Республики» с асфальтобетонным покрытием</w:t>
      </w:r>
    </w:p>
    <w:p>
      <w:pPr>
        <w:pStyle w:val="Normal1"/>
        <w:snapToGrid w:val="fals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43&amp;dst=100179" TargetMode="External"/><Relationship Id="rId3" Type="http://schemas.openxmlformats.org/officeDocument/2006/relationships/hyperlink" Target="https://login.consultant.ru/link/?req=doc&amp;base=LAW&amp;n=461102&amp;dst=306" TargetMode="External"/><Relationship Id="rId4" Type="http://schemas.openxmlformats.org/officeDocument/2006/relationships/hyperlink" Target="https://login.consultant.ru/link/?req=doc&amp;base=LAW&amp;n=461102&amp;dst=583" TargetMode="External"/><Relationship Id="rId5" Type="http://schemas.openxmlformats.org/officeDocument/2006/relationships/hyperlink" Target="https://login.consultant.ru/link/?req=doc&amp;base=LAW&amp;n=307758&amp;dst=100080" TargetMode="External"/><Relationship Id="rId6" Type="http://schemas.openxmlformats.org/officeDocument/2006/relationships/hyperlink" Target="https://login.consultant.ru/link/?req=doc&amp;base=LAW&amp;n=307758&amp;dst=100017" TargetMode="External"/><Relationship Id="rId7" Type="http://schemas.openxmlformats.org/officeDocument/2006/relationships/hyperlink" Target="https://login.consultant.ru/link/?req=doc&amp;base=LAW&amp;n=307758&amp;dst=100092" TargetMode="External"/><Relationship Id="rId8" Type="http://schemas.openxmlformats.org/officeDocument/2006/relationships/hyperlink" Target="https://login.consultant.ru/link/?req=doc&amp;base=LAW&amp;n=461102" TargetMode="External"/><Relationship Id="rId9" Type="http://schemas.openxmlformats.org/officeDocument/2006/relationships/hyperlink" Target="https://login.consultant.ru/link/?req=doc&amp;base=LAW&amp;n=4830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2:00Z</dcterms:created>
  <dc:creator>Касимова</dc:creator>
  <dc:description/>
  <dc:language>en-US</dc:language>
  <cp:lastModifiedBy>Наймушина И</cp:lastModifiedBy>
  <cp:lastPrinted>2024-11-06T08:15:00Z</cp:lastPrinted>
  <dcterms:modified xsi:type="dcterms:W3CDTF">2024-11-06T05:53:00Z</dcterms:modified>
  <cp:revision>3</cp:revision>
  <dc:subject/>
  <dc:title>Удмуртская Республика</dc:title>
</cp:coreProperties>
</file>