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рский район 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«___»  ______________ 2024  года № ______.К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napToGrid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ОБАЗАННОСТИ   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Cs w:val="24"/>
          <w:lang w:eastAsia="ru-RU"/>
        </w:rPr>
        <w:t>начальника отдела архитектуры, строительства и коммунального хозяйства  Администрации муниципального образования «Муниципальный округ Ярский район Удмуртской Республики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В функциональные обязанности начальника отдела архитектуры, строительства и коммунального хозяйства  Администрации муниципального образования «Муниципальный округ Ярский район Удмуртской Республики» вход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   подготовку    семинаров,   заседаний,    конференций, совещаний по вопросам  архитектуры, строительства и 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рганизовать исполнение программы по капитальному ремонту общего имущества в многоквартирных домах на территории Яр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ести работу совместно территориальными структурными подразделениями Администрации района и с отделом по управлению имуществом работу по подготовке Генеральных планов, Правил землепользования и застройки, а также по внесению в них измен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давать ответы на устные и письменные обращения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деятельность отдела архитектуры, строительства и коммунального хозяйства, распределять обязанности между сотрудниками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рганизовывать проведение необходимых работ в рамках программы «Формирование комфортной городской среды» на территории Ярского райо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принимать участие в контроле за выполнением работ по строительству, реконструкции, капитальному ремонту объектов капитального строительства, а так же по   приемке выполненных рабо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</w:rPr>
        <w:t>организовывать</w:t>
      </w:r>
      <w:r>
        <w:rPr>
          <w:color w:val="000000"/>
          <w:kern w:val="2"/>
          <w:sz w:val="24"/>
          <w:szCs w:val="24"/>
          <w:lang w:eastAsia="ru-RU"/>
        </w:rPr>
        <w:t xml:space="preserve"> размещение информации в федеральной государственной информационной системе территориального планирования (ФГИС ТП), в том числе по получению указанной информации территориальных структурных подразделен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 xml:space="preserve">организовывать размещение сотрудниками отдела архитектуры, строительства и коммунального хозяйства информации в </w:t>
      </w:r>
      <w:r>
        <w:rPr>
          <w:color w:val="000000"/>
          <w:sz w:val="24"/>
          <w:szCs w:val="24"/>
          <w:lang w:eastAsia="ru-RU"/>
        </w:rPr>
        <w:t>государственной информационной системе жилищно-коммунального хозяйства (ГИС ЖК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  <w:t>принимать участие в разработке технического задания на проектирование по строительству, реконструкции, капитальному ремонту объектов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нимать участие в комиссии от муниципального образования «Муниципальный округ Ярский район Удмуртской Республики» по  приемке выполненных работ по капитальному ремонту общего имущества многоквартирных домов на территории Яр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иемку выполненных работ по муниципальным контрактам в отношении объектов капитального строительства, заказчиком по которым является Администрация Яр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171717"/>
          <w:sz w:val="24"/>
          <w:szCs w:val="24"/>
          <w:shd w:fill="FFFFFF" w:val="clear"/>
        </w:rPr>
        <w:t>следить за выполнением проектными и строительными организациями договорных обязательств, в необходимых случаях организовывать предъявление санкций, предусмотренных муниципальными контрактами (договор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171717"/>
          <w:sz w:val="24"/>
          <w:szCs w:val="24"/>
          <w:shd w:fill="FFFFFF" w:val="clear"/>
        </w:rPr>
        <w:t>организовывать работу по ведению учета и отчетности по капитальному строитель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ледовании зданий, помещений, находящихся в муниципальной собственности, на предмет их пригодности для использования, необходимости проведения капитального ремонта либо целесообразности сноса (разбор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ывать разработку схем размещения рекламных конструкции в соответствии с Федеральным законом от 13.03.2006 № 38-ФЗ «О реклам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 w:before="3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носить предложения по установлению </w:t>
      </w:r>
      <w:r>
        <w:rPr>
          <w:sz w:val="24"/>
          <w:szCs w:val="24"/>
          <w:lang w:eastAsia="ru-RU"/>
        </w:rPr>
        <w:t>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осить предложения по определению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осить предложения по установлению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  <w:lang w:eastAsia="ru-RU"/>
        </w:rPr>
        <w:t>организовывать работу 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организовывать работу по ведению в установленном </w:t>
      </w:r>
      <w:hyperlink r:id="rId2">
        <w:r>
          <w:rPr>
            <w:rStyle w:val="InternetLink"/>
            <w:color w:val="0000FF"/>
            <w:sz w:val="24"/>
            <w:szCs w:val="24"/>
            <w:lang w:eastAsia="ru-RU"/>
          </w:rPr>
          <w:t>порядке</w:t>
        </w:r>
      </w:hyperlink>
      <w:r>
        <w:rPr>
          <w:sz w:val="24"/>
          <w:szCs w:val="24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работу по определению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ывать разработку и поддержание в актуальной редакции административных регламентов в отношении муниципальных услуг, оказываемых сотрудниками отдела архитектуры, строительства и коммунального хозяй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 w:before="3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одить проверку деятельности управляющей организации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обязательств, предусмотренных договором управления многоквартирным дом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 w:before="3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овывать работу по созыву собрания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омом по результатам проверки, </w:t>
      </w:r>
      <w:r>
        <w:rPr>
          <w:sz w:val="24"/>
          <w:szCs w:val="24"/>
          <w:lang w:eastAsia="ru-RU"/>
        </w:rPr>
        <w:t>предусмотренной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www.izh.ru/i/info/14269.html" \l "Par33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одпунктом 26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настоящего пункта должностной инстр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 w:before="30" w:after="0"/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организовывать выбор собственниками помещений в многоквартирном доме способа управления многоквартирным домом, в том числе в случае получения уведомления от органа государственного жилищного надзора о прекращении действия лицензии управляющей организации, осуществляющей управление таким многоквартирны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 w:before="3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осить предложения в региональную программу капитального ремонта многоквартирных домов, расположенных на территории муниципального образования «Яр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76" w:before="3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осить предложения для принятия решения о формировании фонда капитального ремонта в отношении многоквартирных домов на счете регионального оператора, в случае отсутствия принятого и реализованного решения о выборе способа формирования фонда капитального ремонта, о проведении капитального ремонта в соответствии с региональной программой капитального ремонта, в случае нарушения собственниками помещений многоквартирного дома сроков принятия такого решения, о формировании фонда капитального ремонта на счете регионального оператора, в случае непроведения капитального ремонта в срок, предусмотренный региональной программой капитального ремо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информационно-разъяснительную работу по капитальному ремонту общего имущества с собственниками жилых помещений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информационно-разъяснительную работу с населением по порядку предоставления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ывать разработку и утверждение, а также актуализацию схемы территориального планирования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ывать разработку и актуализацию схем водоснабжения, водоотведения, теплоснабжения на территории Яр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организация дорожной деятельности на территории района в части осуществления ремонта (в том числе капитального ремонта) автомобильных дорог местного значения, </w:t>
      </w:r>
      <w:r>
        <w:rPr>
          <w:color w:val="000000"/>
          <w:sz w:val="22"/>
          <w:szCs w:val="22"/>
        </w:rPr>
        <w:t>оценки их технического состоя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троительство и ремонт объектов водоснабжения на территории Ярского рай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качественную и своевременную подготовку организаций района к отопительному периоду, осуществлять необходимые действия для получения районом паспорта готовности к отопительному пери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качественное оказание муниципальных услуг специалистами отдела архитектуры, строительства и 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дания, распоряжения и указания вышестоящих в порядке подчиненности руководителей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00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 w:before="120" w:after="0"/>
      <w:ind w:firstLine="360"/>
      <w:jc w:val="both"/>
    </w:pPr>
    <w:rPr>
      <w:rFonts w:ascii="Times New Roman" w:hAnsi="Times New Roman" w:eastAsia="Arial" w:cs="Times New Roman"/>
      <w:color w:val="auto"/>
      <w:kern w:val="2"/>
      <w:sz w:val="1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3480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40E62D8C96B66B3E56C83FEE763863BCBA6454DCDC90ED79E521EDBEBFBEF1710CF8B8D8578DCK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9:00Z</dcterms:created>
  <dc:creator>Касимова</dc:creator>
  <dc:description/>
  <cp:keywords/>
  <dc:language>en-US</dc:language>
  <cp:lastModifiedBy>Наймушина И</cp:lastModifiedBy>
  <cp:lastPrinted>2024-04-25T08:39:00Z</cp:lastPrinted>
  <dcterms:modified xsi:type="dcterms:W3CDTF">2024-07-05T06:07:00Z</dcterms:modified>
  <cp:revision>5</cp:revision>
  <dc:subject/>
  <dc:title>Удмуртская Республика</dc:title>
</cp:coreProperties>
</file>