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" w:right="-675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достигнутых значениях целевых показателей (индикаторов) муниципальной программы</w:t>
      </w:r>
    </w:p>
    <w:p>
      <w:pPr>
        <w:pStyle w:val="Normal"/>
        <w:spacing w:lineRule="auto" w:line="240" w:before="0" w:after="0"/>
        <w:ind w:left="539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</w:t>
      </w:r>
    </w:p>
    <w:p>
      <w:pPr>
        <w:pStyle w:val="Normal"/>
        <w:spacing w:lineRule="auto" w:line="240" w:before="0" w:after="0"/>
        <w:ind w:left="539" w:right="-67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39" w:right="-6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муниципальной программы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-2030 годы</w:t>
      </w:r>
    </w:p>
    <w:tbl>
      <w:tblPr>
        <w:tblW w:w="1530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90"/>
        <w:gridCol w:w="499"/>
        <w:gridCol w:w="4542"/>
        <w:gridCol w:w="755"/>
        <w:gridCol w:w="1128"/>
        <w:gridCol w:w="1128"/>
        <w:gridCol w:w="1128"/>
        <w:gridCol w:w="1128"/>
        <w:gridCol w:w="1128"/>
        <w:gridCol w:w="1128"/>
        <w:gridCol w:w="1206"/>
      </w:tblGrid>
      <w:tr>
        <w:trPr>
          <w:tblHeader w:val="true"/>
          <w:trHeight w:val="23" w:hRule="atLeast"/>
        </w:trPr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я целевого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ое отклонение факта от плана, в % (исполнение плана)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(снижения) к уровню прошлого года, %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blHeader w:val="true"/>
          <w:trHeight w:val="408" w:hRule="atLeast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за год, предшествующий отчетном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отчетный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на конец отчетного периода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электрической энергии в общем числе многоквартирных дом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1,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1,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1,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тепловой энергии в общем числе многоквартирных дом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многоквартирных домов, оснащенных коллективными (общедомовыми) приборами учета холодной воды в общем числе многоквартирных дом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потребляемой муниципальными учреждениями электрической энергии,  приобретаемой по приборам учета, в общем объеме потребляемой электрической энергии муниципальными учреждения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потребляемой муниципальными учреждениями тепловой энергии,  приобретаемой по приборам учета, в общем объеме потребляемой тепловой энергии муниципальными учреждения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потребляемой муниципальными учреждениями холодной воды  приобретаемой по приборам учета, в общем объеме потребляемой воды муниципальными учреждения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ов местного самоуправления (для муниципальных программ указывается целевой показатель по муниципальному образованию)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тепловой энергии зданиями и помещениями учебно-воспитательного назначен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2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электрической энергии зданиями и помещениями учебно-воспитательного назначен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/м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,6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,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,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Oбъем потребления тепловой энергии муниципальными учреждения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5687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5187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5187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Oбъем электрической энергии муниципальными учреждения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·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119,69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Oбъем потребления холодной воды муниципальными учреждения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5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4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4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Oбъем потребления природного газа муниципальными учреждения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64,9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Oбъем потребления угля муниципальными учреждения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Oбъем потребления иного топлива (дрова) муниципальными учреждения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, характеризующие использование энергетических ресурсов в жилищно-коммунальном хозяйстве (для муниципальных программ указывается целевой показатель по муниципальному образованию, для региональных программ - целевой показатель по субъекту Российской Федерации в целом)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тепловой энергии в многоквартирных домах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3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3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3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электрической энергии в многоквартирных домах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/м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холодной воды в многоквартирных домах  (в расчете на 1 жителя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,5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,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,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, характеризующие использование энергетических ресурсов в промышленности, энергетике и системах коммунальной инфраструктуры  (для муниципальных программ указывается целевой показатель по муниципальному образованию)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топлива на отпущенную с коллекторов котельных в тепловую сеть тепловую энергию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 ут/Гка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68,7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68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68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2,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2,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энергоэффективных источников света в системах уличного освещен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целевые показатели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, муниципальными учреждениями, находящимися в ведении органов местного самоуправления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2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2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,2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муниципального образования (в расчете на 1 кв. метр общей площади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,6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,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0,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муниципального образования (в расчете на 1 человека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,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,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,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муниципального образования (в расчете на 1 человека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6,4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5,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35,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энергетических ресурсов на снабжение органов местного самоуправления и муниципаль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у.т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1,4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1,4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дельный расход электрической энергии в системах уличного освещен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целевых показателей (индикаторов) на конец отчетного периода возможно будет оценить только после подготовки годовых отчетов, показателей эффективности согласно 607 Указу, а также расчетно-аналитического материала по сравнительным характеристикам энергетической эффективности (предоставляет АНО «Центр энергосбережения УР»), в связи с этим факт на конец отчетного периода указан согласно плану на отчетный период.</w:t>
      </w:r>
    </w:p>
    <w:p>
      <w:pPr>
        <w:pStyle w:val="Normal"/>
        <w:spacing w:lineRule="auto" w:line="240"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675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выполнении основных мероприятий муниципальной программы</w:t>
      </w:r>
    </w:p>
    <w:p>
      <w:pPr>
        <w:pStyle w:val="Normal"/>
        <w:spacing w:lineRule="auto" w:line="240"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</w:t>
      </w:r>
    </w:p>
    <w:p>
      <w:pPr>
        <w:pStyle w:val="Normal"/>
        <w:spacing w:lineRule="auto" w:line="240" w:before="0" w:after="0"/>
        <w:ind w:left="540" w:right="-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программы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-2030 годы</w:t>
      </w:r>
    </w:p>
    <w:tbl>
      <w:tblPr>
        <w:tblW w:w="1530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"/>
        <w:gridCol w:w="550"/>
        <w:gridCol w:w="408"/>
        <w:gridCol w:w="3725"/>
        <w:gridCol w:w="1654"/>
        <w:gridCol w:w="1229"/>
        <w:gridCol w:w="1160"/>
        <w:gridCol w:w="2756"/>
        <w:gridCol w:w="1470"/>
        <w:gridCol w:w="1329"/>
      </w:tblGrid>
      <w:tr>
        <w:trPr>
          <w:tblHeader w:val="true"/>
          <w:trHeight w:val="945" w:hRule="atLeast"/>
        </w:trPr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blHeader w:val="true"/>
          <w:trHeight w:val="3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ение энергоменеджмента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энергоэффективности предприятий, оказывающих услуги теплоснабжения, водоснабжения и водоотведения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нергоэффективности по отраслям экономики У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энергоэффективности организаций, финансируемых из бюджетов муниципальных образова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нергоэффективности бюджетной сферы У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ения специалистов органов местного самоуправления, организаций с участием  муниципальных образований, а также других организаций в области энергосбережения и повышения энергетической эффектив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работы предприятий и организаций в области энергосбережения и повышение энергоэффектив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гионального сегмента муниципальной информационной системы в области энергосбережения и повышения энергетической эффектив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расширение регионального сегмента ГИС. Систематизация информации, используемой для оценки энергоэффективности организаций, финансируемых из бюджета М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(или) ежегодная актуализация схем теплоснабжения в муниципальном образовании в Удмуртской Республик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требований Федерального Закона от 27.07.2010 года №190-ФЗ  «О теплоснабжени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(или) ежегодная актуализация схем водоснабжения и водоотведения в муниципальном образовании в Удмуртской Республик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требований Федерального Закона от 07.12.2011 года №416-ФЗ  «О водоснабжении и водоотведени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выявления бесхозяйных объектов недвижимого имущества, используемых для передачи энергетических ресурсов (включая газоснабжение, теплоснабжение, электроснабжение, водоснабжение и водоотведение), постановки в установленном порядке на учет и признанию права муниципальной собственности на них, а так же по организации управления такими объектами с момента их выявления, в том числе по определению источника компенсации возникающих при их эксплуатации нормативных потерь энергетических ресурс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бесхозяйных объектов теплоэнергетического хозяйства, объектов систем водоснабжения и водоотве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в организациях, финансируемых за счет средств муниципального бюджета «Муниципальный округ Ярский район Удмуртской Республики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, замена и поверка приборов учета энергоресурсов, в т.ч. электро-, тепло- и вод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Отдел архитектуры, строительства и коммунального хозяйства, Отдел учебно-воспитательной работы, Отдел культуры, спорта и молодеж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едерального закона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их приборов освещения на энергоэффектив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Отдел архитектуры, строительства и коммунального хозяйства, Отдел учебно-воспитательной работы, Отдел культуры, спорта и молодеж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ъемов потребления электрической энергии на 1530,0 кВт*ч (0,15%) 2030 году. Сокращение бюджетных расходов на оплату электроэнергии на 11,10 тыс.руб. в год (в ценах 2021 года)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еплоотражающих экранов за приборами отоп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Отдел архитектуры, строительства и коммунального хозяйства, Отдел учебно-воспитательной работы, Отдел культуры, спорта и молодеж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ъемов потребления тепловой энергии на 30,00 Гкал (0,27%) к 2030 году. Сокращение бюджетных расходов на оплату тепловой энергии на 47 тыс.руб. в год (в ценах 2021 года)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арых оконных конструкций и ветхих входных груп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Отдел архитектуры, строительства и коммунального хозяйства, Отдел учебно-воспитательной работы, Отдел культуры, спорта и молодеж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ъемов потребления тепловой энергии на 70,00 Гкал (0,63%) к 2030 году. Сокращение бюджетных расходов на оплату тепловой энергии на 110 тыс.руб. в год (в ценах 2021 года)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ромывка систем отоп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Отдел архитектуры, строительства и коммунального хозяйства, Отдел учебно-воспитательной работы, Отдел культуры, спорта и молодеж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ъемов потребления тепловой энергии на 30,77 Гкал (0,28%) к 2030 году. Сокращение бюджетных расходов на оплату тепловой энергии на 48 тыс.руб. в год (в ценах 2021 года)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ровли с утеплением, утепление чердачного перекрыт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Отдел архитектуры, строительства и коммунального хозяйства, Отдел учебно-воспитательной работы, Отдел культуры, спорта и молодеж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ъемов потребления тепловой энергии на 90,00 Гкал (0,81%) к 2030 году. Сокращение бюджетных расходов на оплату тепловой энергии на 141 тыс.руб. в год (в ценах 2021 года)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на объектах передачи электрической энергии на территории муниципального образования «Муниципальный округ Ярский район Удмуртской Республики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осстановлению и устройству сетей уличного освещения в муниципальном образовании в Удмуртской Республик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строительства и коммунального хозяйства Администрации муниципального образования «Муниципальный округ Ярский район Удмуртской республи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ъемов потребления электрической энергии на 28 000,00 кВт*ч (2,78%) к 2030 году. Сокращение бюджетных расходов на оплату электроэнергии на 203,34 тыс.руб. в год (в ценах 2021 года)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ено светильников на энергоэффективные - 18 шт.</w:t>
            </w:r>
          </w:p>
          <w:p>
            <w:pPr>
              <w:pStyle w:val="Style2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енено неизолированных проводов на силовой изолированный провод (СИП) - 0,555 км. </w:t>
            </w:r>
          </w:p>
          <w:p>
            <w:pPr>
              <w:pStyle w:val="Style2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о и заменено узлов учета на уличное освещение - 1 шт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энергоэффективных мероприятий на объектах многоквартирного жилищного фонда муниципального образования «Муниципальный округ Ярский район Удмуртской Республики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 автоматизированных систем и систем диспетчеризаци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обслуживанию многоквартирные дома организ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2030 году планируется оснастить общедомовыми приборами учета используемых энергетических ресурсов примерно 50% многоквартирных домов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 жилищного фонда, в том числе проведение энергоэффективного капитального ремонта общего имущества в многоквартирных домах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обслуживанию многоквартирные дома организ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30 году планируется провести энергоэффективный капитальный ремонт общего имущества в 10% многоквартирных дом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энергоэффективные в местах общего пользования в многоквартирных домах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обслуживанию многоквартирные дома организ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30 году планируется произвести замену светильников на энергоэффективные в местах общего пользования в примерно 50% многоквартирных дом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осуществляющих регулируемые виды деятельности на территории муниципального образования «Муниципальный округ Ярский район Удмуртской Республики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объектах организаций, оказывающих услуги теплоснабжения на территори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ресурсоснабжающие организ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производство и передачу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объектах организаций, оказывающих услуги водоснабжения и водоотведения на территори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униципальный округ Ярский район Удмуртской республики», ресурсоснабжающие организ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подъем и передачу во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ализовывалос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средства на данное мероприятие не выделялись</w:t>
            </w:r>
          </w:p>
        </w:tc>
      </w:tr>
    </w:tbl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финансовой оценке применения мер муниципального регулирования </w:t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</w:t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40" w:right="-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программы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-2030 годы</w:t>
      </w:r>
    </w:p>
    <w:tbl>
      <w:tblPr>
        <w:tblW w:w="1530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8"/>
        <w:gridCol w:w="558"/>
        <w:gridCol w:w="518"/>
        <w:gridCol w:w="3629"/>
        <w:gridCol w:w="1958"/>
        <w:gridCol w:w="1585"/>
        <w:gridCol w:w="1678"/>
        <w:gridCol w:w="1777"/>
        <w:gridCol w:w="2529"/>
      </w:tblGrid>
      <w:tr>
        <w:trPr>
          <w:trHeight w:val="259" w:hRule="atLeast"/>
        </w:trPr>
        <w:tc>
          <w:tcPr>
            <w:tcW w:w="2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е отклонение факта на конец отчетного периода от оценки на отчетный год, %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арии </w:t>
            </w:r>
          </w:p>
        </w:tc>
      </w:tr>
      <w:tr>
        <w:trPr>
          <w:trHeight w:val="675" w:hRule="atLeast"/>
        </w:trPr>
        <w:tc>
          <w:tcPr>
            <w:tcW w:w="2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отчетный год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конец отчетного периода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-2030 годы</w:t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ях, когда меры муниципального регулирования не подлежат финансовой оценке, а также при отсутствии мер муниципального регулирования данное приложение не формируется.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540" w:right="-675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</w:t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40" w:right="-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программы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-2030 годы</w:t>
      </w:r>
    </w:p>
    <w:tbl>
      <w:tblPr>
        <w:tblW w:w="1530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6"/>
        <w:gridCol w:w="582"/>
        <w:gridCol w:w="497"/>
        <w:gridCol w:w="748"/>
        <w:gridCol w:w="1799"/>
        <w:gridCol w:w="3947"/>
        <w:gridCol w:w="1202"/>
        <w:gridCol w:w="1208"/>
        <w:gridCol w:w="1208"/>
        <w:gridCol w:w="3031"/>
      </w:tblGrid>
      <w:tr>
        <w:trPr>
          <w:tblHeader w:val="true"/>
          <w:trHeight w:val="945" w:hRule="atLeast"/>
        </w:trPr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отчетный  год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конец отчетного периода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е отклонение факта на конец отчетного периода от плана на отчетный год, % </w:t>
            </w:r>
          </w:p>
        </w:tc>
      </w:tr>
      <w:tr>
        <w:trPr>
          <w:tblHeader w:val="true"/>
          <w:trHeight w:val="28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Ярский район» на 2015-2024 годы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540" w:hanging="0"/>
        <w:jc w:val="both"/>
        <w:rPr/>
      </w:pPr>
      <w:r>
        <w:rPr/>
        <w:t>*если в рамках реализации муниципальной программы не осуществляется оказание муниципальных услуг муниципальными учреждениями данное приложение не формируется.</w:t>
      </w:r>
    </w:p>
    <w:p>
      <w:pPr>
        <w:pStyle w:val="21"/>
        <w:spacing w:lineRule="auto" w:line="240" w:before="0" w:after="0"/>
        <w:ind w:left="540" w:hanging="0"/>
        <w:rPr/>
      </w:pPr>
      <w:r>
        <w:rPr/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б использовании бюджетных ассигнований бюджета муниципального образования на реализацию муниципальной программы </w:t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</w:t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40" w:right="-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программы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-2030 годы</w:t>
      </w:r>
    </w:p>
    <w:tbl>
      <w:tblPr>
        <w:tblW w:w="1530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5"/>
        <w:gridCol w:w="479"/>
        <w:gridCol w:w="496"/>
        <w:gridCol w:w="3952"/>
        <w:gridCol w:w="1260"/>
        <w:gridCol w:w="540"/>
        <w:gridCol w:w="540"/>
        <w:gridCol w:w="540"/>
        <w:gridCol w:w="1260"/>
        <w:gridCol w:w="540"/>
        <w:gridCol w:w="900"/>
        <w:gridCol w:w="1080"/>
        <w:gridCol w:w="1080"/>
        <w:gridCol w:w="1629"/>
      </w:tblGrid>
      <w:tr>
        <w:trPr>
          <w:tblHeader w:val="true"/>
          <w:trHeight w:val="499" w:hRule="atLeast"/>
        </w:trPr>
        <w:tc>
          <w:tcPr>
            <w:tcW w:w="1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муниципального образования «Ярский район», тыс. рублей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е расходы к уточненному плану на 31 декабря отчетного года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 на отчетный год, %</w:t>
            </w:r>
          </w:p>
        </w:tc>
      </w:tr>
      <w:tr>
        <w:trPr>
          <w:tblHeader w:val="true"/>
          <w:trHeight w:val="620" w:hRule="atLeast"/>
        </w:trPr>
        <w:tc>
          <w:tcPr>
            <w:tcW w:w="1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1 января отчетного 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ный план на 31 декабря отчетного 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ое исполнение на 31 декабря отчетного периода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муниципального образования «Муниципальный округ Ярский район Удмуртской Республики» на 2023-2030 г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,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 / -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объектах передачи электрической энергии на территории муниципального образования «Муниципальный округ Ярский район Удмуртской Республик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восстановлению и устройству сетей уличного освещения в муниципальном образовании в Удмуртской Республ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СКХ Администрация МО «МО Ярский район УР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3057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/ 100</w:t>
            </w:r>
          </w:p>
        </w:tc>
      </w:tr>
      <w:tr>
        <w:trPr>
          <w:trHeight w:val="2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-</w:t>
            </w:r>
          </w:p>
        </w:tc>
      </w:tr>
    </w:tbl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40" w:right="-675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расходах на реализацию целей муниципальной программы </w:t>
      </w:r>
      <w:r>
        <w:rPr>
          <w:rFonts w:eastAsia="Arial"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</w:t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  <w:r>
        <w:rPr>
          <w:rFonts w:eastAsia="Arial"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-2030 годы</w:t>
      </w:r>
    </w:p>
    <w:tbl>
      <w:tblPr>
        <w:tblW w:w="1530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980"/>
        <w:gridCol w:w="7012"/>
        <w:gridCol w:w="1697"/>
        <w:gridCol w:w="1551"/>
        <w:gridCol w:w="1614"/>
      </w:tblGrid>
      <w:tr>
        <w:trPr>
          <w:tblHeader w:val="true"/>
          <w:trHeight w:val="330" w:hRule="atLeast"/>
        </w:trPr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7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636" w:hRule="atLeast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согласно муниципальной программе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расходы на отчетную дату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Муниципальный округ Ярский район Удмуртской Республики» на 2023-2030 годы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2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2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Муниципальный округ Ярский район Удмуртской Республик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 муниципального образования «Муниципальный округ Ярский район Удмуртской Республик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внесенных за отчетный период изменениях в муниципальную программу </w:t>
      </w:r>
    </w:p>
    <w:p>
      <w:pPr>
        <w:pStyle w:val="Normal"/>
        <w:spacing w:before="0" w:after="0"/>
        <w:ind w:left="540" w:right="-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</w:t>
      </w:r>
    </w:p>
    <w:p>
      <w:pPr>
        <w:pStyle w:val="Normal"/>
        <w:spacing w:before="0" w:after="0"/>
        <w:ind w:left="540" w:right="-67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именование муниципальной программы 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</w:t>
      </w:r>
      <w:r>
        <w:rPr/>
        <w:t>-2030 годы</w:t>
      </w:r>
    </w:p>
    <w:tbl>
      <w:tblPr>
        <w:tblW w:w="15309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63"/>
        <w:gridCol w:w="1671"/>
        <w:gridCol w:w="1681"/>
        <w:gridCol w:w="6071"/>
      </w:tblGrid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и наименование правового акт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муниципального образования «Муниципальный округ Ярский район Удмуртской Республики»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23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ие муниципальной программы «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-2030 годы»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муниципального образования «Муниципальный округ Ярский район Удмуртской Республики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паспорте программы и приложения 5, 6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муниципального образования «Муниципальный округ Ярский район Удмуртской Республики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.202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паспорте программы и приложения 5, 6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муниципального образования «Муниципальный округ Ярский район Удмуртской Республики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2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паспорте программы и приложения 5, 6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муниципального образования «Муниципальный округ Ярский район Удмуртской Республики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2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паспорте программы и приложения 1, 5, 6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21"/>
        <w:spacing w:lineRule="auto" w:line="240" w:before="0" w:after="0"/>
        <w:ind w:left="540" w:right="-6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К ОТЧЕТУ </w:t>
      </w:r>
    </w:p>
    <w:p>
      <w:pPr>
        <w:pStyle w:val="21"/>
        <w:spacing w:lineRule="auto" w:line="240" w:before="0" w:after="0"/>
        <w:ind w:left="540" w:right="-675" w:hanging="0"/>
        <w:jc w:val="center"/>
        <w:rPr>
          <w:rFonts w:eastAsia="Arial"/>
          <w:b/>
          <w:b/>
          <w:sz w:val="24"/>
          <w:szCs w:val="24"/>
        </w:rPr>
      </w:pPr>
      <w:r>
        <w:rPr>
          <w:szCs w:val="21"/>
        </w:rPr>
        <w:t xml:space="preserve"> </w:t>
      </w:r>
      <w:r>
        <w:rPr>
          <w:b/>
          <w:sz w:val="24"/>
          <w:szCs w:val="24"/>
        </w:rPr>
        <w:t xml:space="preserve">о ходе реализации муниципальной программы </w:t>
      </w:r>
      <w:r>
        <w:rPr>
          <w:rFonts w:eastAsia="Arial"/>
          <w:b/>
          <w:sz w:val="24"/>
          <w:szCs w:val="24"/>
        </w:rPr>
        <w:t>Энергосбережение и повышение энергетической эффективности в муниципальном образовании «Муниципальный округ Ярский район Удмуртской Республики» на 2023-2030 годы</w:t>
      </w:r>
    </w:p>
    <w:p>
      <w:pPr>
        <w:pStyle w:val="Normal"/>
        <w:spacing w:lineRule="auto" w:line="240" w:before="0" w:after="0"/>
        <w:ind w:left="540" w:firstLine="7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Style2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Ярскому району распределена субсидия из бюджета Удмуртской Республики в сумме 335100,0 руб. на реализацию мероприятий муниципальных программ в области энергосбережения и повышения энергетической эффективности, субсидия направлена на реализацию следующих мероприятий:</w:t>
      </w:r>
    </w:p>
    <w:p>
      <w:pPr>
        <w:pStyle w:val="Style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 по восстановлению и устройству сетей уличного освещения в муниципальных образованиях в Удмуртской Республике. </w:t>
      </w:r>
    </w:p>
    <w:p>
      <w:pPr>
        <w:pStyle w:val="Style2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ы: Договор оказания услуг № 181062482 от 06.04.2023 ПАО «Россети Центр и Приволжья», сумма договора 335062,91 руб. (331712,28 руб. - бюджет УР, 3350,63 руб. - местный бюджет) и Договор оказания услуг № 181068114 от 09.08.2023 ПАО «Россети Центр и Приволжья», сумма договора 7596,0 руб. (3387,72 руб. - бюджет УР, 4208,28 руб. - местный бюджет).</w:t>
      </w:r>
    </w:p>
    <w:p>
      <w:pPr>
        <w:pStyle w:val="Style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оговоров выполнены следующие работы: </w:t>
      </w:r>
    </w:p>
    <w:p>
      <w:pPr>
        <w:pStyle w:val="Style2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ено светильников на энергоэффективные - 18 шт. (п. Яр улицы Железнодородная, Школьная, н.Перевощикова, Олимпийская и с. Дизьмино, ул. Школьная),</w:t>
      </w:r>
    </w:p>
    <w:p>
      <w:pPr>
        <w:pStyle w:val="Style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о неизолированных проводов на силовой изолированный провод (СИП) - 0,555 км. (п. Яр улицы Железнодорожная и Н.Перевощикова),</w:t>
      </w:r>
    </w:p>
    <w:p>
      <w:pPr>
        <w:pStyle w:val="Style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о и заменено узлов учета на уличное освещение - 1 шт. (п. Яр, улица Олимпийская).</w:t>
      </w:r>
    </w:p>
    <w:p>
      <w:pPr>
        <w:pStyle w:val="Normal"/>
        <w:spacing w:lineRule="auto" w:line="240" w:before="0" w:after="0"/>
        <w:ind w:left="567"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дминистрацией Ярского района ежегодно направляются в Минстрой УР заявки </w:t>
      </w:r>
      <w:r>
        <w:rPr>
          <w:rFonts w:cs="Times New Roman" w:ascii="Times New Roman" w:hAnsi="Times New Roman"/>
          <w:sz w:val="24"/>
          <w:szCs w:val="24"/>
        </w:rPr>
        <w:t>на получение субсидии на реализацию мероприятий муниципальных программ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left="540"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Денежных средств, выделяемых из бюджета Удмуртской Республики и бюджета муниципального образования «Муниципальный округ Ярский район Удмуртской Республики», на выполнение всех мероприятий предусмотренных программой, недостаточно.</w:t>
      </w:r>
    </w:p>
    <w:p>
      <w:pPr>
        <w:pStyle w:val="Normal"/>
        <w:spacing w:lineRule="auto" w:line="240" w:before="0" w:after="0"/>
        <w:ind w:left="540"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В связи с недостаточным финансированием на объектах бюджетной сферы и в жилищном фонде не проводятся энергосберегающие мероприятия, что приводит к росту объемов потребления энергоресурсов. </w:t>
      </w:r>
    </w:p>
    <w:p>
      <w:pPr>
        <w:pStyle w:val="Normal"/>
        <w:spacing w:lineRule="auto" w:line="240" w:before="0" w:after="0"/>
        <w:ind w:left="720" w:right="-675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ind w:left="720" w:right="-675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архитектуры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строительства и коммунального хозяйства</w:t>
        <w:tab/>
        <w:tab/>
        <w:tab/>
        <w:tab/>
        <w:t>Т.В. Булдакова</w:t>
      </w:r>
    </w:p>
    <w:sectPr>
      <w:footerReference w:type="default" r:id="rId8"/>
      <w:type w:val="nextPage"/>
      <w:pgSz w:orient="landscape" w:w="16838" w:h="11906"/>
      <w:pgMar w:left="539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 Знак Знак2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consultantplus://offline/ref=81C534AC1618B38338B7138DDEB14344F59B417381706259B468524054C32ECBB30FCA5546109B5D4A4FB36DK0O" TargetMode="External"/><Relationship Id="rId5" Type="http://schemas.openxmlformats.org/officeDocument/2006/relationships/hyperlink" Target="consultantplus://offline/ref=81C534AC1618B38338B7138DDEB14344F59B417381706259B468524054C32ECBB30FCA5546109B5D4A4FB66DK4O" TargetMode="External"/><Relationship Id="rId6" Type="http://schemas.openxmlformats.org/officeDocument/2006/relationships/hyperlink" Target="consultantplus://offline/ref=81C534AC1618B38338B7138DDEB14344F59B417381706259B468524054C32ECBB30FCA5546109B5D4A4FB16DK3O" TargetMode="External"/><Relationship Id="rId7" Type="http://schemas.openxmlformats.org/officeDocument/2006/relationships/hyperlink" Target="consultantplus://offline/ref=81C534AC1618B38338B7138DDEB14344F59B417381706259B468524054C32ECBB30FCA5546109B5D4A4FBD6DK2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3:00Z</dcterms:created>
  <dc:creator>Наталья</dc:creator>
  <dc:description/>
  <cp:keywords/>
  <dc:language>en-US</dc:language>
  <cp:lastModifiedBy>User</cp:lastModifiedBy>
  <cp:lastPrinted>2021-05-17T15:44:00Z</cp:lastPrinted>
  <dcterms:modified xsi:type="dcterms:W3CDTF">2024-02-26T09:01:00Z</dcterms:modified>
  <cp:revision>110</cp:revision>
  <dc:subject/>
  <dc:title>Отчет</dc:title>
</cp:coreProperties>
</file>