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283" w:hanging="0"/>
        <w:jc w:val="center"/>
        <w:rPr>
          <w:rFonts w:eastAsia="Lucida Sans Unicode"/>
          <w:kern w:val="2"/>
          <w:lang w:val="en-US" w:eastAsia="en-US"/>
        </w:rPr>
      </w:pPr>
      <w:r>
        <w:rPr>
          <w:lang w:eastAsia="ar-SA"/>
        </w:rPr>
        <w:tab/>
      </w: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1034415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>
          <w:rFonts w:eastAsia="Lucida Sans Unicode"/>
          <w:b/>
          <w:spacing w:val="-20"/>
          <w:kern w:val="2"/>
          <w:sz w:val="26"/>
          <w:szCs w:val="26"/>
          <w:lang w:eastAsia="ar-SA"/>
        </w:rPr>
        <w:t xml:space="preserve">СОВЕТ  ДЕПУТАТОВ  </w:t>
      </w:r>
      <w:r>
        <w:rPr>
          <w:rFonts w:eastAsia="Lucida Sans Unicode"/>
          <w:b/>
          <w:caps/>
          <w:spacing w:val="-20"/>
          <w:kern w:val="2"/>
          <w:sz w:val="26"/>
          <w:szCs w:val="26"/>
          <w:lang w:eastAsia="ar-SA"/>
        </w:rPr>
        <w:t>муниципального  образования</w:t>
      </w:r>
      <w:r>
        <w:rPr>
          <w:rFonts w:eastAsia="Lucida Sans Unicode"/>
          <w:b/>
          <w:spacing w:val="-20"/>
          <w:kern w:val="2"/>
          <w:sz w:val="26"/>
          <w:szCs w:val="26"/>
          <w:lang w:eastAsia="ar-SA"/>
        </w:rPr>
        <w:t xml:space="preserve">  «ЯРСКИЙ   РАЙОН»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center"/>
        <w:rPr/>
      </w:pPr>
      <w:r>
        <w:rPr>
          <w:rFonts w:eastAsia="Lucida Sans Unicode"/>
          <w:b/>
          <w:spacing w:val="-20"/>
          <w:kern w:val="2"/>
          <w:sz w:val="26"/>
          <w:szCs w:val="26"/>
          <w:lang w:eastAsia="ar-SA"/>
        </w:rPr>
        <w:t xml:space="preserve">«ЯР  ЁРОС»   </w:t>
      </w:r>
      <w:r>
        <w:rPr>
          <w:rFonts w:eastAsia="Lucida Sans Unicode"/>
          <w:b/>
          <w:caps/>
          <w:spacing w:val="-20"/>
          <w:kern w:val="2"/>
          <w:sz w:val="26"/>
          <w:szCs w:val="26"/>
          <w:lang w:eastAsia="ar-SA"/>
        </w:rPr>
        <w:t xml:space="preserve">муниципал   кылдытэтлэн   </w:t>
      </w:r>
      <w:r>
        <w:rPr>
          <w:rFonts w:eastAsia="Lucida Sans Unicode"/>
          <w:b/>
          <w:spacing w:val="-20"/>
          <w:kern w:val="2"/>
          <w:sz w:val="26"/>
          <w:szCs w:val="26"/>
          <w:lang w:eastAsia="ar-SA"/>
        </w:rPr>
        <w:t>ДЕПУТАТ  КЕНЕШЕЗ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eastAsia="Lucida Sans Unicode"/>
          <w:b/>
          <w:b/>
          <w:kern w:val="2"/>
          <w:sz w:val="26"/>
          <w:szCs w:val="26"/>
          <w:lang w:eastAsia="ar-SA"/>
        </w:rPr>
      </w:pPr>
      <w:r>
        <w:rPr>
          <w:rFonts w:eastAsia="Lucida Sans Unicode"/>
          <w:b/>
          <w:kern w:val="2"/>
          <w:sz w:val="26"/>
          <w:szCs w:val="26"/>
          <w:lang w:eastAsia="ar-SA"/>
        </w:rPr>
        <w:t>Р Е Ш Е Н И Е</w:t>
      </w:r>
    </w:p>
    <w:p>
      <w:pPr>
        <w:pStyle w:val="Normal1"/>
        <w:rPr>
          <w:rFonts w:eastAsia="Lucida Sans Unicode"/>
          <w:b/>
          <w:b/>
          <w:kern w:val="2"/>
          <w:sz w:val="26"/>
          <w:szCs w:val="26"/>
          <w:u w:val="single"/>
          <w:lang w:eastAsia="ar-SA"/>
        </w:rPr>
      </w:pPr>
      <w:r>
        <w:rPr>
          <w:rFonts w:eastAsia="Lucida Sans Unicode"/>
          <w:b/>
          <w:kern w:val="2"/>
          <w:sz w:val="26"/>
          <w:szCs w:val="26"/>
          <w:u w:val="single"/>
          <w:lang w:eastAsia="ar-SA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плане работы Совета депутат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       образовани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«Ярский район» на   2019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«Ярский район», в соответствии с главой 14 Регламента Совета депутатов муниципального образования «Ярский район», Совет депутатов муниципального образования «Ярский район» </w:t>
      </w:r>
      <w:r>
        <w:rPr>
          <w:rFonts w:cs="Times New Roman" w:ascii="Times New Roman" w:hAnsi="Times New Roman"/>
          <w:caps/>
          <w:sz w:val="26"/>
          <w:szCs w:val="26"/>
        </w:rPr>
        <w:t>реша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бразования «Ярский район» на 2019 год (прилагается)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резидиум Совета депутатов муниципального образования «Ярский район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Ярский район»                                      А.Ю. Старцев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. Яр</w:t>
      </w:r>
    </w:p>
    <w:p>
      <w:pPr>
        <w:pStyle w:val="Normal"/>
        <w:ind w:right="-283" w:hanging="0"/>
        <w:jc w:val="both"/>
        <w:rPr/>
      </w:pPr>
      <w:r>
        <w:rPr>
          <w:sz w:val="26"/>
          <w:szCs w:val="26"/>
        </w:rPr>
        <w:t xml:space="preserve">27 декабря 2018 года 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6</w:t>
      </w:r>
    </w:p>
    <w:p>
      <w:pPr>
        <w:pStyle w:val="Normal"/>
        <w:ind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Совета депутатов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разования «Ярский район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декабря 2018 г.  № 186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л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Ярский район» пятого созыва на 2019 год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3"/>
        <w:gridCol w:w="1375"/>
        <w:gridCol w:w="3118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одготовку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" w:leader="none"/>
              </w:tabs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 Вопросы, вносимые на рассмотрение районн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авовой работы, постоянная комиссия по вопросам законности, правопорядка и охране прав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авовые акты органов местного самоуправления с учетом изменений действующего законод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авовой работы, ПК по вопросам законности, правопорядка и охране прав граждан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муниципального образования «Ярский район»  «О бюджете муниципального образования «Ярский район» на 2019 год и плановый период 2020 и 2021 год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финансов, ПК по бюджету и экономическому развитию территорий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гламент работы Совета депутатов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авовой работы, управление по обеспечению деятельности Совета, ПК по вопросам законности, правопорядка и охране прав граждан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огнозный план приватизации (программу) муниципального имущества муниципального образования "Ярский район" на 2018 - 2020 г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управлению имуществом, ПК по бюджету и экономическому развитию территорий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 CYR" w:cs="Times New Roman CYR"/>
                <w:sz w:val="26"/>
                <w:szCs w:val="26"/>
              </w:rPr>
              <w:t>Об исполнении прогнозного плана приватизации (программы) муниципального имущества муниципального образования "Ярский район" за 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управлению имуществом, ПК по бюджету и экономическому развитию территорий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итогах работы прокуратуры и правоохранительных органов Ярского района по укреплению законности и правопорядка за 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курор района  (по согласованию)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б итогах оперативно-служебной деятельности отделения полиции «Ярское» за 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ения полиции «Ярское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Председателя Совета депутатов о деятельности Совета депутатов муниципального образования «Ярский район» за 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деятельности Общественного Совета муниципального образования «Ярский район» за 2017 – 2018 г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нового состава Общественного Совета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состав Комиссии по делам несовершеннолетни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ДН, постоянная комиссия по социальным вопросам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Главы муниципального образования о результатах своей деятельности и деятельности Администрации муниципа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итогах реализации стратегии социально-экономического развития муниципального образования «Ярский район» на 2015 – 2020 годы и на период до 2025 года, утвержденной постановление Администрации муниципального образования «Ярский район» от 31.12.2014 года № 1202 за 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о работе контрольно-счетного органа муниципального образования «Ярский район» в 2018 г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, ПК по вопросам законности, правопорядка и охране прав граждан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одпрограммы «Управление муниципальными финансами» муниципальной программы «Муниципальное управление» в муниципальном образовании «Ярский район» на 2015 – 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, ПК по бюджету и социально-экономическому развитию территорий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готовности сельскохозяйственных предприятий Ярского района к весенне-полевым работ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ельского хозяйства, ПК по сельскому хозяйству, промышленности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одпрограммы «Развитие дошкольного образования» муниципальной программы «Развитие и воспитание на 2015-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, ПК по социальным вопросам</w:t>
            </w:r>
          </w:p>
        </w:tc>
      </w:tr>
      <w:tr>
        <w:trPr>
          <w:trHeight w:val="1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одпрограммы «Повышение эффективности бюджетных расходов и обеспечение долгосрочной сбалансированности и устойчивости бюджета» муниципальной программы «Муниципальное управление» в муниципальном образовании «Ярский район» на 2015 – 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, ПК по бюджету и социально-экономическому развитию территорий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одпрограммы «Гармонизация межэтнических отношений и участие в профилактике экстремизма» муниципальной программы «Безопасность» в муниципальном образовании «Ярский район» на 2015 -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 Администрации МО «Ярский район»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униципальной программы «Энергосбережение и повышение энергетической эффективности муниципального образования «Ярский район» на 2015 – 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Ярский район» по архитектуре, строительству и коммунальному хозяйству, ПК по сельскому хозяйству, промышленности и природопользованию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роведения отопительного сезона 2018-2019 годов в муниципальном образовании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Ярский район» по архитектуре, строительству и коммунальному хозяйству, ПК по сельскому хозяйству, промышленности и природополь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почетного звания «Почетный гражданин Ярского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 Администрации МО «Ярский рай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несении граждан на Молодежную Доску почета Яр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физической культуры, спорта и молодежной политики, ПК 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«Ярский район» за 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финансов, ПК по бюджету и экономическому развитию территорий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АУ УР «Многофункциональный центр предоставления государственных и муниципальных услуг Ярского района»</w:t>
            </w:r>
            <w:r>
              <w:rPr>
                <w:color w:val="333333"/>
                <w:sz w:val="27"/>
                <w:szCs w:val="27"/>
                <w:shd w:fill="FFFFFF" w:val="clear"/>
              </w:rPr>
              <w:t xml:space="preserve"> в</w:t>
            </w:r>
            <w:r>
              <w:rPr>
                <w:sz w:val="26"/>
                <w:szCs w:val="26"/>
              </w:rPr>
              <w:t xml:space="preserve"> 2018 г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Ф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весенних полевых работ и готовности к заготовке кормов в сельскохозяйственных предприятиях Яр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сельского хозяйства,  ПК по сельскому хозяйству, промышленности и природоохра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одпрограммы «Библиотечное обслуживание населения» муниципальной программы «развитие культуры на 2015-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, ПК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одпрограммы «Социальная поддержка старшего поколения, ветеранов и инвалидов» муниципальной программы «Социальная поддержка населения на 2015 – 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, ПК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одготовке к отопительному периоду 2019-2020 годов на территории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Ярский район» по архитектуре, строительству и коммунальному хозяйству, ПК по сельскому хозяйству, промышленности и природоохранной деятельности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оперативно-служебной деятельности отделения полиции «Ярское» за первое полугодие 2019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ения полиции «Ярское» (по согласованию)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одпрограммы «Создание благоприятных условий для развития малого и среднего предпринимательства на территории муниципального образования «Ярский район» на 2015-2020 год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Ярский район», ПК по сельскому хозяйству, промышленности и природоохранной деятельности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несении граждан и трудовых коллективов на Доску почета Яр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Молодежного парламента при Совете депутатов муниципального образования «Ярский район» четвертого созыва за 2018 -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го парламента, ПК по социальным вопросам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ты за содержание и ремонт жилого помещения на 2019 год для нанимателей жилых помещений по договорам социального найма муниципального жилищного фонда социального использования и для собственников жилых помещений, расположенных на территории Ярского района, которые не приняли решение о выборе способа управления многоквартирным дом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экономики, ПК по вопросам законности, правопорядка и охране прав граждан</w:t>
            </w:r>
          </w:p>
        </w:tc>
      </w:tr>
      <w:tr>
        <w:trPr>
          <w:trHeight w:val="16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тогах уборки урожая и готовности животноводческих помещений к зимне-стойловому содержанию скота в сельскохозяйственных предприятиях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сельского хозяйства, ПК по сельскому хозяйству, промышленности и природоохра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решения Совета депутатов муниципального образования «Ярский район» от 21.04.2017 № 52 «Об утверждении реестра наказов избирателей депутатам Совета депутатов муниципального образования «Ярский район» шестого созыва на 2017-2021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Ярский район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 xml:space="preserve">О бюджете муниципального образования «Ярский район» на 2020 го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финансов, ПК по бюджету и экономическому развитию территорий </w:t>
            </w:r>
          </w:p>
        </w:tc>
      </w:tr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ах Соглашений о передаче осуществления полномочий о передаче осуществления отдельных полномочий по решению вопросов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ы администрации муниципального образования «Ярский район», ПК по вопросам законности, правопорядка и охране прав граждан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Вопросы, вносимые на рассмотрение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езидиума районного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вестки дня и проектов решений сессии Совета депутатов муниципального образования «Яр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епутатов, председатели постоянных комиссий, 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граждении Почетной грамотой муниципального образования «Яр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дставлении к награждению Почетной грамотой Государственного Совета Удмуртской Республ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вестки дня «Депутатского час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епутатов, Президиу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отчетов аудитора контрольно-счетного орга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дитор КСО, постоянная комиссия по вопросам законности, правопорядка и охране прав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Административной комиссии в муниципальном образовании «Ярский район» з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дминистративной комиссии, постоянная комиссия по вопросам законности, правопорядка и охране прав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аботе комиссии по делам несовершеннолетних и защите их прав в муниципальном образовании «Ярский район» за 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ДН, постоянная комиссия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ссмотрение текущих и неотложных вопросов в соответствии с Регламентом работы Совета депутатов и полномочиями Президиума Совета депута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епутатов, председатели постоянных комиссий, отдел по обеспечению деятельности Совета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Вопросы, вносимые на рассмотрение постоянных комиссий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йонного Совета депута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По вопросам законности, правопорядка и охране прав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предложений по вопросам для рассмотрения на сессии Совета депутатов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рассмотрение проектов решений Совета, вынесенных на засе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едложений, заявлений и жалоб граждан в пределах компетенции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на 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По бюджету и экономическому развитию 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предложений по вопросам для рассмотрения на сессии Совета депутатов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рассмотрение проектов решений Совета, вынесенных на засе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«Ярский район» в первом полугодии 2019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докладов по проектам решений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и рассмотрение поступивших от других постоянных комиссий замечаний и предлож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мере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едложений, заявлений и жалоб граждан в пределах компетенции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о деятельности постоянной комиссии на заседании рай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на 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3. По сельскому хозяйству, промышленности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и природоохран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предложений по вопросам для рассмотрения на сессии Совета депутатов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рассмотрение проектов решений Совета, вынесенных на засе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едложений, заявлений и жалоб граждан в пределах компетенции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на 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 По 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предложений по вопросам для рассмотрения на сессии Совета депутатов муниципального образования «Яр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ое рассмотрение проектов решений Совета, вынесенных на засед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предложений, заявлений и жалоб граждан в пределах компетенции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миссии на 2020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Работа депутатов в избирательных округ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 избирателей по личным вопрос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(по отдельному граф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ращениями избир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both"/>
              <w:rPr/>
            </w:pPr>
            <w:r>
              <w:rPr>
                <w:sz w:val="26"/>
                <w:szCs w:val="26"/>
              </w:rPr>
              <w:t>Участие в проведении собраний, сходов граждан, работе заседаний Советов сельских поселений, собраний трудовых коллективов, других массовых общественных мероприятиях, отчеты перед избирателя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, выносимые на рассмотре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«Депутаский ча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итуации в МУП ТВС Ярского района и состоянии водоснабжения на территории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Ярский район» по архитектуре, строительству и 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тдела по физической культуре, спорту и молодежной политики Администрации МО «Ярский район» с молодежью и молодежными организациями в 2018 г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, спорту и молодеж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регионального оператора по обращению с твердыми коммунальными отходами на территории Ярского района за 1 квартал 2019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«Ярский район» по архитектуре, строительству и коммунальному хозяй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ривлечению внебюджетных средств муниципальными учреждениями культуры Ярского района в 2018 го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рганизацио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ппаратных совещаниях при Главе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частием глав посел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, 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сессий представительных органов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, 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Председателем Совета депута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 по пятн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тречи с населением в трудовых коллективах, на сходах и собраниях жителей в сельских поселени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а по плану-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епутатов, Глава МО, депутаты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редседателей постоянных комиссий в работе постоянных комиссий Государственного Совета У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депутатских фракций согласно их планов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фра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ие в районных и республиканских мероприятия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убличных слушаний по проектам нормативных актов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 исполнении бюджета муниципального образования "Ярский район" в 2018 году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 бюджете муниципального образования "Ярский район" на 2020 го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внесении изменений в Устав муниципального образования "Ярский район"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авовой работы, 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лана работы Совета депутатов на меся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до 20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чебы по предоставлению депутата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лавы и Правительства УР, 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Главе Удмуртской Республик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путатов райсовета и посел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решений и нормативно-правовых актов Совета депутатов на официальном сайте муниципального образования «Яр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Закона УР от 02.07.2008 № 20-РЗ «О регистре муниципальных нормативно-правовых актов У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информации о деятельности Председателя и депутатов Совета на официальном сайте муниципального образования «Ярский район» и в социальных сетя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обеспечению деятельности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иема избирателей депутатами Государственного Совета Удмуртской Республ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депутатов, отдел по обеспечению деятельности Совета, помощники депута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 Знак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2"/>
    <w:next w:val="Style12"/>
    <w:qFormat/>
    <w:pPr>
      <w:keepNext w:val="true"/>
    </w:pPr>
    <w:rPr>
      <w:sz w:val="28"/>
    </w:rPr>
  </w:style>
  <w:style w:type="paragraph" w:styleId="2">
    <w:name w:val="заголовок 2"/>
    <w:basedOn w:val="Style12"/>
    <w:next w:val="Style12"/>
    <w:qFormat/>
    <w:pPr>
      <w:keepNext w:val="true"/>
      <w:jc w:val="right"/>
    </w:pPr>
    <w:rPr>
      <w:sz w:val="28"/>
    </w:rPr>
  </w:style>
  <w:style w:type="paragraph" w:styleId="Style13">
    <w:name w:val="Название объекта"/>
    <w:basedOn w:val="Style12"/>
    <w:qFormat/>
    <w:pPr>
      <w:jc w:val="center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Style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1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4:00Z</dcterms:created>
  <dc:creator>jfb</dc:creator>
  <dc:description/>
  <cp:keywords/>
  <dc:language>en-US</dc:language>
  <cp:lastModifiedBy>Admin</cp:lastModifiedBy>
  <cp:lastPrinted>2018-12-27T13:32:00Z</cp:lastPrinted>
  <dcterms:modified xsi:type="dcterms:W3CDTF">2018-12-27T09:33:00Z</dcterms:modified>
  <cp:revision>52</cp:revision>
  <dc:subject/>
  <dc:title> </dc:title>
</cp:coreProperties>
</file>